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ind w:left="432" w:right="1134" w:hanging="432"/>
        <w:rPr/>
      </w:pPr>
      <w:r>
        <w:rPr/>
        <w:br/>
      </w:r>
      <w:r>
        <w:rPr>
          <w:sz w:val="32"/>
        </w:rPr>
        <w:t>Ouvertüre  zum Liedbuch der kulturellen Metropole Ruhr</w:t>
      </w:r>
    </w:p>
    <w:p>
      <w:pPr>
        <w:pStyle w:val="Normal"/>
        <w:tabs>
          <w:tab w:val="clear" w:pos="708"/>
          <w:tab w:val="left" w:pos="284" w:leader="none"/>
        </w:tabs>
        <w:ind w:right="1134" w:firstLine="284"/>
        <w:rPr>
          <w:sz w:val="32"/>
        </w:rPr>
      </w:pPr>
      <w:r>
        <w:rPr>
          <w:sz w:val="32"/>
        </w:rPr>
      </w:r>
    </w:p>
    <w:p>
      <w:pPr>
        <w:pStyle w:val="Normal"/>
        <w:tabs>
          <w:tab w:val="clear" w:pos="708"/>
          <w:tab w:val="left" w:pos="284" w:leader="none"/>
        </w:tabs>
        <w:ind w:right="1134" w:firstLine="284"/>
        <w:rPr/>
      </w:pPr>
      <w:r>
        <w:rPr/>
        <w:t>M 2011 nicht publiziert</w:t>
      </w:r>
    </w:p>
    <w:p>
      <w:pPr>
        <w:pStyle w:val="Normal"/>
        <w:tabs>
          <w:tab w:val="clear" w:pos="708"/>
          <w:tab w:val="left" w:pos="284" w:leader="none"/>
        </w:tabs>
        <w:ind w:right="1134" w:firstLine="284"/>
        <w:rPr/>
      </w:pPr>
      <w:r>
        <w:rPr/>
      </w:r>
    </w:p>
    <w:p>
      <w:pPr>
        <w:pStyle w:val="TextBodyIndent"/>
        <w:tabs>
          <w:tab w:val="clear" w:pos="708"/>
          <w:tab w:val="left" w:pos="284" w:leader="none"/>
        </w:tabs>
        <w:ind w:left="0" w:right="1134" w:firstLine="284"/>
        <w:rPr/>
      </w:pPr>
      <w:r>
        <w:rPr/>
        <w:t xml:space="preserve">Was waren das für Jahre: die 1970er ! Aber was sind das wiederum für Jahre: die 2010er ! Alles dagewesen und wieder gekommen. Alles erneut aktuell. </w:t>
      </w:r>
    </w:p>
    <w:p>
      <w:pPr>
        <w:pStyle w:val="Normal"/>
        <w:tabs>
          <w:tab w:val="clear" w:pos="708"/>
          <w:tab w:val="left" w:pos="284" w:leader="none"/>
        </w:tabs>
        <w:ind w:right="1134" w:firstLine="284"/>
        <w:rPr/>
      </w:pPr>
      <w:r>
        <w:rPr/>
        <w:t xml:space="preserve">Weil Malocher-Siedlungen nicht so schick wären wie die Viertel wohlhabender Leute im Ruhr-Süden, sollten sie abgerissen werden.  Weil im Duisburger Norden das industrielle Bruckhausen nicht wie ein Duisburger Villen-Viertel  ist, sollen heute auf breiter Fläche Häuser verschwinden. </w:t>
      </w:r>
    </w:p>
    <w:p>
      <w:pPr>
        <w:pStyle w:val="Normal"/>
        <w:tabs>
          <w:tab w:val="clear" w:pos="708"/>
          <w:tab w:val="left" w:pos="284" w:leader="none"/>
        </w:tabs>
        <w:ind w:right="1134" w:firstLine="284"/>
        <w:rPr/>
      </w:pPr>
      <w:r>
        <w:rPr/>
        <w:t xml:space="preserve">Das ist gleich geblieben. Es hat immer noch eine brutale Aktualität. Ebenso die Spekulation mit dem Boden, um mehr Gewinn heraus zu ziehen. Die Tatsachen hinter dem Vordergrund sind nach wie vor mafiahaft und werden mafiahaft verschwiegen – die heuchlerischen Vorwände sind die immergleichen – in einer Art Rotlicht-Milieu von Interessenten, Politik und Stadtverwaltungen.  Da prostituieren sich die vornehmsten Leute,  lügen ihren Zeitgenossen die Hucke voll, erwarten eine Herde von geduldigen Schafen, mißbrauchen ohne Ende sogenannte Fördergelder, darunter von der Eum funktionieren die Mittel der „sozialen Stadt“ um in Mittel für die „unsoziale Stadt“. </w:t>
      </w:r>
    </w:p>
    <w:p>
      <w:pPr>
        <w:pStyle w:val="Normal"/>
        <w:tabs>
          <w:tab w:val="clear" w:pos="708"/>
          <w:tab w:val="left" w:pos="284" w:leader="none"/>
        </w:tabs>
        <w:ind w:right="1134" w:firstLine="284"/>
        <w:rPr/>
      </w:pPr>
      <w:r>
        <w:rPr/>
        <w:t xml:space="preserve">Ihre Scheinargumente sind immer noch von derselben Menschenverachtung wie einst – ebenso hohl wie vor Jahrzehnten. Tausendmal widerlegt von klugen Leuten. Aber sie lesen nicht, sie diskutieren nicht, sie sitzen in ihren kafkaesken bürokratischen Burgen - diese großen und auch kleinen verantwortungslosen Verwalter  der öffentlichen Hand, die alles tun, um sich unöffentlich und öffentlichkeitsfeindlich zu machen. </w:t>
      </w:r>
    </w:p>
    <w:p>
      <w:pPr>
        <w:pStyle w:val="Normal"/>
        <w:tabs>
          <w:tab w:val="clear" w:pos="708"/>
          <w:tab w:val="left" w:pos="284" w:leader="none"/>
        </w:tabs>
        <w:ind w:right="1134" w:firstLine="284"/>
        <w:rPr/>
      </w:pPr>
      <w:r>
        <w:rPr/>
        <w:t xml:space="preserve">Fährt man durch das Ruhrgebiet, kann man eine Führung machen zu den vielen kulturellen Stätten,  die alle nicht mehr stehen sollten, wären solchen Vandalen  nicht widerständige Bürger in vielerlei Weise in den Arm gefallen, wenn sie dabei waren, durch blindwütige Zerstörung eine Wüste zu erzeugen. </w:t>
      </w:r>
    </w:p>
    <w:p>
      <w:pPr>
        <w:pStyle w:val="Normal"/>
        <w:tabs>
          <w:tab w:val="clear" w:pos="708"/>
          <w:tab w:val="left" w:pos="284" w:leader="none"/>
        </w:tabs>
        <w:ind w:right="1134" w:firstLine="284"/>
        <w:rPr/>
      </w:pPr>
      <w:r>
        <w:rPr/>
        <w:t>Fast zu jedem Objekt könnte man sich so etwas wie einen Krimi vorstellen – aber im Gegensatz zu den TV-Filmen mit einem knallhart realen Sachverhalt  und auf der anderen Seit mit leuchtenden Augen von Menschen, die sich dem drohenden Unheil nicht beugten, sondern mit Hoffnung, Mut, Entschlossenheit dagegen stritten. Sie zeigten, daß es neben dem Profit-Schlachtfeld Ruhr eine bessere Ruhr gibt: menschlich, sozial, faszinierend. Wir leben in einem dermaßen gespaltenen Land.</w:t>
      </w:r>
    </w:p>
    <w:p>
      <w:pPr>
        <w:pStyle w:val="Normal"/>
        <w:tabs>
          <w:tab w:val="clear" w:pos="708"/>
          <w:tab w:val="left" w:pos="284" w:leader="none"/>
        </w:tabs>
        <w:ind w:right="1134" w:firstLine="284"/>
        <w:rPr/>
      </w:pPr>
      <w:r>
        <w:rPr/>
        <w:t xml:space="preserve">So retteten 50 Bürgerinitiativen in den 1970er Jahren tausend  Arbeitersiedlungen,  manche davon mit großer Schönheit. Dazu gehören Rheinpreußen in Duisburg-Homberg, Bergmannsplatz in Duisburg-Hamborn, Eisenheim in Oberhausen, Grafenbusch in Oberhausen. Mausegatt in Mülheim, Flöz Dickebank in Gelsenkirchen. Und sie retteten die großen Industriedenkmale, die seit langem für die Metropole Ruhr stehen und ihr Glanz verleihen. Dazu gehören: Landschaftspark Duisburg Nord, Gasometer Oberhausen, Jahrhunderthalle Bochum, Zollern 2/4 Dortmund und viele viele mehr. </w:t>
      </w:r>
    </w:p>
    <w:p>
      <w:pPr>
        <w:pStyle w:val="Normal"/>
        <w:tabs>
          <w:tab w:val="clear" w:pos="708"/>
          <w:tab w:val="left" w:pos="284" w:leader="none"/>
        </w:tabs>
        <w:ind w:right="1134" w:firstLine="284"/>
        <w:rPr/>
      </w:pPr>
      <w:r>
        <w:rPr/>
        <w:t xml:space="preserve">Diese Initiativen erreichten, daß keine Wohnhochhäuser mehr mit öffentlichen Mitteln hochgezogen werden konnten. Und daß in Düsseldorf ein Städtebauministerium eingerichtet wurde. </w:t>
      </w:r>
    </w:p>
    <w:p>
      <w:pPr>
        <w:pStyle w:val="Normal"/>
        <w:tabs>
          <w:tab w:val="clear" w:pos="708"/>
          <w:tab w:val="left" w:pos="284" w:leader="none"/>
        </w:tabs>
        <w:ind w:right="1134" w:firstLine="284"/>
        <w:rPr/>
      </w:pPr>
      <w:r>
        <w:rPr/>
        <w:t xml:space="preserve">Sie hatten das einzigartige Glück, daß dieser Minister Christoph Zöpel war  - und sein wichtigster Mann der geniale Karl Ganser. Sie schufen die „Umsteuerung“ und die „IBA“ im Ruhrgebiet – mit 120 Projekten als Akupunktur. Ein einzigartiges substantielles Projekt in einer Synthese von Erhalten und Entwickeln. </w:t>
      </w:r>
    </w:p>
    <w:p>
      <w:pPr>
        <w:pStyle w:val="Normal"/>
        <w:tabs>
          <w:tab w:val="clear" w:pos="708"/>
          <w:tab w:val="left" w:pos="284" w:leader="none"/>
        </w:tabs>
        <w:ind w:right="1134" w:firstLine="284"/>
        <w:rPr/>
      </w:pPr>
      <w:r>
        <w:rPr/>
        <w:t xml:space="preserve">Ohne diese Bürgerbewegungen und die IBA, die auf der Initiativ-Mentalität  aufbaute, läge Ruhr heute tief unten – wie viele andere Verfalls-Regionen, in denen große Kapital-Besitzer einige Zeit dickstes Geld gemacht hatten und dann in kurzer Zeit ihr Kapital herauszogen und verlagerten – ohne einen einzigen Ersatz-Arbeitsplatz zu schaffen. Ohne Gedanken an die Menschen. Da konnte man den „Mihilismus“ (Bazon Brock) erleben, der einzig auf das Geld und seine Vermehrung starrte. Dies war Kriminalität – maskiert mit vornehm  klingenden Schlagworten wie „ökonomischer Notwendigkeit“ und „Globalisierung“. Es konnte hier aussehen wie in den entleerten Distrikten von Lothringen und Wales oder im deutschen Osten, wo dieselben Herren bei den „Brüdern und Schwestern“ mit Krokodilstränen teilnahmslos zuschauten,  wie  92 Prozent der Industrie-Produktion vernichtet wurden und ganze Landstriche heute Altenheime und Armenhäuser sind. Es könnte auch so aussehen, wie rund um die Glamour-Zentren von Paris, Rom, New York – in 50 km Ausdehnung Banlieus, um die sich keiner kümmert. </w:t>
      </w:r>
    </w:p>
    <w:p>
      <w:pPr>
        <w:pStyle w:val="Normal"/>
        <w:tabs>
          <w:tab w:val="clear" w:pos="708"/>
          <w:tab w:val="left" w:pos="284" w:leader="none"/>
        </w:tabs>
        <w:ind w:right="1134" w:firstLine="284"/>
        <w:rPr/>
      </w:pPr>
      <w:r>
        <w:rPr/>
        <w:t xml:space="preserve">Daß hier kein Kalkutta entstand, verdankt Ruhr dieser Bürgerbewegung  und einigen ausgezeichneten Köpfen. </w:t>
      </w:r>
    </w:p>
    <w:p>
      <w:pPr>
        <w:pStyle w:val="Normal"/>
        <w:tabs>
          <w:tab w:val="clear" w:pos="708"/>
          <w:tab w:val="left" w:pos="284" w:leader="none"/>
        </w:tabs>
        <w:ind w:right="1134" w:firstLine="284"/>
        <w:rPr/>
      </w:pPr>
      <w:r>
        <w:rPr/>
        <w:t xml:space="preserve">Aber immer noch gibt es viele Leute, die mit ihrer Armut an Gedanken und Gefühlen, an Verständnis und Perspektive die Region so haben wollen wie überall. </w:t>
      </w:r>
    </w:p>
    <w:p>
      <w:pPr>
        <w:pStyle w:val="Normal"/>
        <w:tabs>
          <w:tab w:val="clear" w:pos="708"/>
          <w:tab w:val="left" w:pos="284" w:leader="none"/>
        </w:tabs>
        <w:ind w:right="1134" w:firstLine="284"/>
        <w:rPr/>
      </w:pPr>
      <w:r>
        <w:rPr/>
        <w:t xml:space="preserve">Die Manager der Kulturhauptstadt haben diese fundamentalen Tatsachen von Ruhr nicht sehen und nicht zeigen wollen – sie blendeten alles aus, was nicht stromlinienförmig war, darunter die umfangreiche Konflikt-Kultur. Kein Wort auch vom Kampf um Rheinhausen. Es interessierte sie kein Milieu und keine Mentalität. </w:t>
      </w:r>
    </w:p>
    <w:p>
      <w:pPr>
        <w:pStyle w:val="Normal"/>
        <w:tabs>
          <w:tab w:val="clear" w:pos="708"/>
          <w:tab w:val="left" w:pos="284" w:leader="none"/>
        </w:tabs>
        <w:ind w:firstLine="284"/>
        <w:rPr/>
      </w:pPr>
      <w:r>
        <w:rPr/>
        <w:t xml:space="preserve">Aber die Konflikt-Kultur mit ihren vielen Facetten  existiert – und es gibt immer Menschen, die darüber reden, schreiben, weiterhin  in der vielschichtigen Bürger-Bewegung tätig sind. Nie konnte man ihnen „das Maul zubinden“. „Was bleibt sind wir“ ist – auch als eine subtile Kritik an der glattgestrichenen Kulturhauptstadt - ein großartiger Film von Werner Kubny – mit einer großartigen dramatischen Film-Musik. </w:t>
      </w:r>
    </w:p>
    <w:p>
      <w:pPr>
        <w:pStyle w:val="Normal"/>
        <w:tabs>
          <w:tab w:val="clear" w:pos="708"/>
          <w:tab w:val="left" w:pos="284" w:leader="none"/>
        </w:tabs>
        <w:ind w:right="1134" w:firstLine="284"/>
        <w:rPr/>
      </w:pPr>
      <w:r>
        <w:rPr/>
        <w:t xml:space="preserve">Damals und heute gab es in dieser Dynamik ein besonderes dynamisches Element: Musik. Es entstanden Lieder mit aufmüpfigen Texten und zündenden Melodien. Gesungen von Barden wie Frank Baier, Fasia Jansen, Werner Worschech u. a. – und vom Volk. Gemeinsam. In Versammlungen, auf der Straße, bei Mahnwachen,  in Haus-Besetzungen,  in Festen, in Hungerstreiks – </w:t>
      </w:r>
      <w:r>
        <w:rPr>
          <w:color w:val="FF0000"/>
        </w:rPr>
        <w:t>und</w:t>
      </w:r>
      <w:r>
        <w:rPr/>
        <w:t xml:space="preserve">  </w:t>
      </w:r>
      <w:r>
        <w:rPr>
          <w:color w:val="FF0000"/>
        </w:rPr>
        <w:t>bei den  großen Streiks</w:t>
      </w:r>
      <w:r>
        <w:rPr/>
        <w:t xml:space="preserve"> </w:t>
      </w:r>
      <w:r>
        <w:rPr>
          <w:color w:val="FF0000"/>
        </w:rPr>
        <w:t>im Ruhrgebiet -Stahlstreik 1978/79  und dem Kampf der Krupp-Arbeiter 1987/88 in Rheinhausen.</w:t>
      </w:r>
    </w:p>
    <w:p>
      <w:pPr>
        <w:pStyle w:val="Normal"/>
        <w:tabs>
          <w:tab w:val="clear" w:pos="708"/>
          <w:tab w:val="left" w:pos="284" w:leader="none"/>
        </w:tabs>
        <w:ind w:right="1134" w:firstLine="284"/>
        <w:rPr/>
      </w:pPr>
      <w:r>
        <w:rPr/>
        <w:t>Sie erinnerten an eine lange Tradition von Musik in gesellschaftspolitischen Auseinandersetzungen. Die Musik-Geschichte – wenn man sie nicht liest mit den blinden Augen des „l´art pour l´art“ – ist voll von solcher Musik. Mozart – mit frechen Opern. Lortzing – mit einer Revolutions-Oper. Meine Freunde Beethoven  und Verdi haben solche Musik komponiert – und viele Menschen in der Welt verstanden sie. Beethoven trägt  in seiner 5. Sinfonie eine Sammlung von Liedmelodien der französischen Revolution vor  (das ist gut recherchiert). Verdis Nabucco-Chor war  und ist nach wie vor eine ergreifende politische Musik.</w:t>
      </w:r>
    </w:p>
    <w:p>
      <w:pPr>
        <w:pStyle w:val="Normal"/>
        <w:tabs>
          <w:tab w:val="clear" w:pos="708"/>
          <w:tab w:val="left" w:pos="284" w:leader="none"/>
        </w:tabs>
        <w:ind w:right="1134" w:firstLine="284"/>
        <w:rPr/>
      </w:pPr>
      <w:r>
        <w:rPr/>
        <w:t xml:space="preserve">Diese Musik entzündet in Menschen eine Existenz-Ebene  oberhalb der Banalität – eine Ahnung einer besseren Welt, in der es gerechter,  in Würde für alle und kultureller zugeht. </w:t>
      </w:r>
    </w:p>
    <w:p>
      <w:pPr>
        <w:pStyle w:val="Normal"/>
        <w:pBdr>
          <w:bottom w:val="single" w:sz="12" w:space="1" w:color="000000"/>
        </w:pBdr>
        <w:tabs>
          <w:tab w:val="clear" w:pos="708"/>
          <w:tab w:val="left" w:pos="284" w:leader="none"/>
        </w:tabs>
        <w:ind w:right="1134" w:firstLine="284"/>
        <w:rPr/>
      </w:pPr>
      <w:r>
        <w:rPr/>
        <w:t xml:space="preserve">Die Autoren der Liedersammlung dieses Buches haben mit Betroffenheit, Zorn, Freude und immensem Studium die Lieder von Ruhr aufgespürt und zu einem lebhaft sprechenden Buch zusammen gestellt – in der Hoffnung, daß die Atmosphäre von Wort und Musik anzündet und ansteckt,  viele Kräfte freisetzt und verstärkt. Musik läßt ganzheitlich empfinden: schafft Phantasien für Szenen, in denen wir beim Singen Akteure sind – zusammen  mit anderen Mitspielern. Dies war und ist die Wirkung der Lieder in Ruhr: Aufbruch, Widerstand, Vision, eigene Kultur. </w:t>
      </w:r>
    </w:p>
    <w:p>
      <w:pPr>
        <w:pStyle w:val="Normal"/>
        <w:pBdr>
          <w:bottom w:val="single" w:sz="12" w:space="1" w:color="000000"/>
        </w:pBdr>
        <w:tabs>
          <w:tab w:val="clear" w:pos="708"/>
          <w:tab w:val="left" w:pos="284" w:leader="none"/>
        </w:tabs>
        <w:ind w:right="1134" w:firstLine="284"/>
        <w:rPr/>
      </w:pPr>
      <w:r>
        <w:rPr/>
      </w:r>
    </w:p>
    <w:p>
      <w:pPr>
        <w:pStyle w:val="Normal"/>
        <w:tabs>
          <w:tab w:val="clear" w:pos="708"/>
          <w:tab w:val="left" w:pos="284" w:leader="none"/>
        </w:tabs>
        <w:ind w:right="1134" w:firstLine="284"/>
        <w:rPr/>
      </w:pPr>
      <w:r>
        <w:rPr/>
      </w:r>
    </w:p>
    <w:p>
      <w:pPr>
        <w:pStyle w:val="Normal"/>
        <w:tabs>
          <w:tab w:val="clear" w:pos="708"/>
          <w:tab w:val="left" w:pos="284" w:leader="none"/>
        </w:tabs>
        <w:ind w:right="1134" w:firstLine="284"/>
        <w:rPr/>
      </w:pPr>
      <w:r>
        <w:rPr/>
        <w:t xml:space="preserve">Die Herausgeber des Buches, die den Text in Auftrag geben, druckten ihn nicht – mutmaßlich, weil sie nicht „Anstoß“ nehmen wollten. Haben sie aus der Konflikt-Kultur an der Ruhr gelernt, sich eher zu bücken als aufrecht zu laufen ?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9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de-DE" w:eastAsia="zxx" w:bidi="hi-IN"/>
    </w:rPr>
  </w:style>
  <w:style w:type="paragraph" w:styleId="Heading1">
    <w:name w:val="Heading 1"/>
    <w:basedOn w:val="Normal"/>
    <w:next w:val="Normal"/>
    <w:qFormat/>
    <w:pPr>
      <w:keepNext w:val="true"/>
      <w:numPr>
        <w:ilvl w:val="0"/>
        <w:numId w:val="1"/>
      </w:numPr>
      <w:ind w:left="0" w:right="0" w:firstLine="284"/>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TextBodyIndent">
    <w:name w:val="Body Text Indent"/>
    <w:basedOn w:val="Normal"/>
    <w:pPr>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9:00Z</dcterms:created>
  <dc:creator>Roland Günter</dc:creator>
  <dc:description/>
  <dc:language>en-US</dc:language>
  <cp:lastModifiedBy>Roland Günter</cp:lastModifiedBy>
  <cp:lastPrinted>2011-02-02T18:51:00Z</cp:lastPrinted>
  <dcterms:modified xsi:type="dcterms:W3CDTF">2013-12-02T18:11:00Z</dcterms:modified>
  <cp:revision>51</cp:revision>
  <dc:subject/>
  <dc:title/>
</cp:coreProperties>
</file>